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color w:val="943634"/>
        </w:rPr>
      </w:pPr>
      <w:r>
        <w:rPr>
          <w:rFonts w:eastAsia="Calibri" w:cs="Calibri" w:ascii="Calibri" w:hAnsi="Calibri"/>
          <w:color w:val="94363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943634"/>
        </w:rPr>
        <w:drawing>
          <wp:inline distT="0" distB="0" distL="0" distR="0">
            <wp:extent cx="1047115" cy="675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color w:val="9436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479425</wp:posOffset>
            </wp:positionV>
            <wp:extent cx="108013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943634"/>
        </w:rPr>
        <w:t xml:space="preserve">Organized by the Emirates Culinary Guild 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ndorsed by the World Association of Chefs’ Societies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Recipe Sheet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93"/>
        <w:gridCol w:w="589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is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di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ion and Cooking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The Emirates Culinary Guild, PO Box 454922, Dubai, UAE</w:t>
    </w:r>
  </w:p>
  <w:p>
    <w:pPr>
      <w:pStyle w:val="Footer"/>
      <w:jc w:val="center"/>
      <w:rPr/>
    </w:pPr>
    <w:r>
      <w:rPr>
        <w:sz w:val="18"/>
        <w:szCs w:val="18"/>
      </w:rPr>
      <w:t>Tel: +971 56 801 4089  E-mail: theguild@eim.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LA CUISINE DU SIAL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59:00Z</dcterms:created>
  <dc:creator>JAT</dc:creator>
  <dc:description/>
  <cp:keywords/>
  <dc:language>en-US</dc:language>
  <cp:lastModifiedBy>ECG</cp:lastModifiedBy>
  <cp:lastPrinted>2008-10-08T10:21:00Z</cp:lastPrinted>
  <dcterms:modified xsi:type="dcterms:W3CDTF">2015-08-31T13:34:00Z</dcterms:modified>
  <cp:revision>5</cp:revision>
  <dc:subject/>
  <dc:title>The Emirates Salon Culinaire</dc:title>
</cp:coreProperties>
</file>